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kát na Slovensku. Tisíc športovcov z 12tich krajín na saleziánskych hrá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GSI 2014 v Bratislave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ojujeme o dušu, na ihrisku aj v živote! To je motto XXV. Medzinárodných saleziánskych športových hier PGSI 2014 </w:t>
      </w:r>
      <w:r>
        <w:rPr>
          <w:rFonts w:cs="Arial" w:ascii="Arial" w:hAnsi="Arial"/>
        </w:rPr>
        <w:t xml:space="preserve">(z talianskeho názvu “Polisportive Giovanili Salesiane Internazionale“), ktoré sa budú konať 30.4. – 5.5.2014 v Bratislave (Športový areál Pasienky Bratislava) za účasti približne 1 100 mladých z 12tich krajín. Účastníkmi sú chlapci aj dievčatá vo veku do 18 rokov. Popri športovom zápolení vo futbale, futsale, volejbale, basketbale a stolnom tenise bude pripravený aj bohatý sprievodný a duchovný program, napr. sväté omše, modlitby, adorácie, prehliadka mesta, výlet loďou po Dunaji,  hudobný koncert či záverečná párty. K všetkému prispeje aj ochota a pomoc od viac ako 160 dobrovoľníkov z celého Slovensk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ry podporili aj viacerí slovenskí športovci</w:t>
      </w:r>
      <w:r>
        <w:rPr>
          <w:rFonts w:cs="Arial" w:ascii="Arial" w:hAnsi="Arial"/>
        </w:rPr>
        <w:t>, napr. Marek Hamšík, Zuzana Štefečeková, Alfonz Juck, Martin Rančík, Lucia Kupčíková, Matej Beňuš či Samuel Piasecký. Účastníkom hier sa už v týchto dňoch prihovoril Marek Hamšík: “</w:t>
      </w:r>
      <w:r>
        <w:rPr>
          <w:rFonts w:cs="Arial" w:ascii="Arial" w:hAnsi="Arial"/>
          <w:iCs/>
        </w:rPr>
        <w:t xml:space="preserve">Pozdravujem všetkých účastníkov Saleziánskych športových hier PGSI 2014 a prajem vám veľa športových zážitkov“. Pridala sa aj </w:t>
      </w:r>
      <w:r>
        <w:rPr>
          <w:rFonts w:cs="Arial" w:ascii="Arial" w:hAnsi="Arial"/>
        </w:rPr>
        <w:t>Zuzana Štefečeková: „Ahojte všetci, radi vás privítame na Slovensku a pevne verím, že si to tu naplno užijete a odnesiete si kopec zážitkov a radosti!“.</w:t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átorom hier sú Saleziáni dona Bosca</w:t>
      </w:r>
      <w:r>
        <w:rPr>
          <w:rFonts w:cs="Arial" w:ascii="Arial" w:hAnsi="Arial"/>
          <w:sz w:val="22"/>
          <w:szCs w:val="22"/>
        </w:rPr>
        <w:t>, ktorí si aj týmto spôsobom pripomínajú 90. výročie príchodu prvých saleziánov na Slovensko (september 1924). Karol Maník SDB, provinciál rehole pri tejto príležitosti povedal: „Srdečne pozdravujem všetkých priateľov dona Bosca, milovníkov športu a účastníkov PGSI 2014! Teším sa na stretnutie s vami, na vaše svedectvo života, na športové zápolenie, ako aj na oslavu Boha cez šport, priateľstvo a úprimnú radosť. Všetci ste srdečne vítaní, tešíme sa na vás!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go hier PGSI 2014</w:t>
      </w:r>
      <w:r>
        <w:rPr>
          <w:rFonts w:cs="Arial" w:ascii="Arial" w:hAnsi="Arial"/>
        </w:rPr>
        <w:t xml:space="preserve"> tvorí trojica postavičiek. Najväčšia postavička v strede vystihuje úlohu saleziána medzi mladými. Snaží sa dostať medzi nich, sprevádzať ich a aj cez šport ich priblížiť k cieľu – k spáse duše. Dve ďalšie postavičky v logu skáču, a predstavujú mladých. Sám don Bosco im to odporučil, keď povedal: “Behajte, skáčte, kričte, len nehrešte!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ry odštartujú </w:t>
      </w:r>
      <w:r>
        <w:rPr>
          <w:rFonts w:cs="Arial" w:ascii="Arial" w:hAnsi="Arial"/>
          <w:b/>
        </w:rPr>
        <w:t>slávnostným otváracím ceremoniálom 1. mája o 20.00 hod</w:t>
      </w:r>
      <w:r>
        <w:rPr>
          <w:rFonts w:cs="Arial" w:ascii="Arial" w:hAnsi="Arial"/>
        </w:rPr>
        <w:t xml:space="preserve">. v HANT Aréne na Pasienkoch. V programe, ktorý bude moderovať Adela Banášová, vystúpi Symfonický orchester a spevácky zbor Konzervatória v Bratislave, taliansky zbor Summertime so speváčkou Chiarou (finalistka X-factor Italy), Mária Čírová s kapelou, tanečné divadlo aTak a folklórny súbor Kremienok. Súčasťou programu bude aj interaktívne predstavenie krajín. Priame prenosy z hier – vrátane otváracieho ceremoniálu – bude vysielať TV NO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Vstup na hry PGSI je voľný, viac informácií o podujatí a programe nájdete na </w:t>
      </w:r>
      <w:hyperlink r:id="rId2">
        <w:r>
          <w:rPr>
            <w:rStyle w:val="InternetLink"/>
            <w:rFonts w:cs="Arial" w:ascii="Arial" w:hAnsi="Arial"/>
            <w:b/>
          </w:rPr>
          <w:t>www.pgsi2014.sk</w:t>
        </w:r>
      </w:hyperlink>
      <w:r>
        <w:rPr>
          <w:rFonts w:cs="Arial" w:ascii="Arial" w:hAnsi="Arial"/>
          <w:b/>
        </w:rPr>
        <w:t xml:space="preserve"> alebo facebook: </w:t>
      </w:r>
      <w:hyperlink r:id="rId3">
        <w:r>
          <w:rPr>
            <w:rStyle w:val="InternetLink"/>
            <w:rFonts w:cs="Arial" w:ascii="Arial" w:hAnsi="Arial"/>
            <w:b/>
          </w:rPr>
          <w:t>https://www.facebook.com/pgsi2014</w:t>
        </w:r>
      </w:hyperlink>
      <w:r>
        <w:rPr>
          <w:rFonts w:cs="Arial" w:ascii="Arial" w:hAnsi="Arial"/>
          <w:b/>
        </w:rPr>
        <w:t>.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ry PGSI podporili partneri a mediálni partneri</w:t>
      </w:r>
      <w:r>
        <w:rPr>
          <w:rFonts w:cs="Arial" w:ascii="Arial" w:hAnsi="Arial"/>
        </w:rPr>
        <w:t>: SEPS, ZSE, TV NOE, MESTO BRATISLAVA, BKIS, TRIAD ADVERTISING, WEBNOVINY.SK, SITA, ZOZNAM.SK, MCDONALD´S, MEGALOMAN, QEX, SWAN, NADÁCIA BVS, RONA, ŠPORTOVÁ HALA MLADOSŤ, BRATISLAVA - NOVÉ MESTO, BSK, TV LUX, KATOLÍCKE NOVINY, RÁDIO LUMEN, FMA, LAURA, EXALLIEVI DON BOSCA, VYVESKA.SK, SVETKRESŤANSTVA.SK, VYDAVATEĽSTVO DON BOSCO, ASC SLOVAKIA, CESTA+, POSTOY.SK, ČASOPIS DON BOSCO DNES.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eter Nová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poluorganizátor, PR manažér a hovorca hier PGSI 2014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si2014.sk/" TargetMode="External"/><Relationship Id="rId3" Type="http://schemas.openxmlformats.org/officeDocument/2006/relationships/hyperlink" Target="https://www.facebook.com/pgsi2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9:00Z</dcterms:created>
  <dc:creator>Peter Novák</dc:creator>
  <dc:description/>
  <cp:keywords/>
  <dc:language>en-US</dc:language>
  <cp:lastModifiedBy>Peter Novák</cp:lastModifiedBy>
  <cp:lastPrinted>2014-04-01T14:30:00Z</cp:lastPrinted>
  <dcterms:modified xsi:type="dcterms:W3CDTF">2014-04-01T13:40:00Z</dcterms:modified>
  <cp:revision>47</cp:revision>
  <dc:subject/>
  <dc:title/>
</cp:coreProperties>
</file>